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niony do reprezentowania ……………………………………… w postępowaniu o udzielenie zamówienia publicznego pn. „……………………”. Oznaczenie sprawy: ………………………, prowadzonym przez Zamawiającego - ……………………….., oświadczam, że </w:t>
      </w:r>
      <w:r>
        <w:rPr/>
        <w:t>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eastAsia="pl-PL"/>
            </w:rPr>
            <w:t>Nr sprawy: ZP.26.2.2023.MR                                                                                                          załącznik nr 9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  <w:lang w:eastAsia="pl-PL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0:00Z</dcterms:created>
  <dc:creator>Remigiusz Stępień</dc:creator>
  <dc:description/>
  <cp:keywords/>
  <dc:language>en-US</dc:language>
  <cp:lastModifiedBy>Biuro</cp:lastModifiedBy>
  <cp:lastPrinted>2018-03-06T12:18:00Z</cp:lastPrinted>
  <dcterms:modified xsi:type="dcterms:W3CDTF">2023-04-25T11:54:00Z</dcterms:modified>
  <cp:revision>6</cp:revision>
  <dc:subject/>
  <dc:title/>
</cp:coreProperties>
</file>